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Graduation Thesis Topic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6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46"/>
        <w:gridCol w:w="1355"/>
        <w:gridCol w:w="709"/>
        <w:gridCol w:w="709"/>
        <w:gridCol w:w="708"/>
        <w:gridCol w:w="709"/>
        <w:gridCol w:w="709"/>
        <w:gridCol w:w="709"/>
        <w:gridCol w:w="708"/>
        <w:gridCol w:w="715"/>
        <w:gridCol w:w="743"/>
        <w:gridCol w:w="793"/>
      </w:tblGrid>
      <w:tr>
        <w:trPr>
          <w:trHeight w:val="473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Did the student act in accordance with ethical princip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Assessment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bility to design a complex system, process, device or product under realistic constraints and conditions to meet specific requirements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lity to identify, formulate and solve complex engineering problems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lity to communicate effectively both orally and in writing and to make presentations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nowledge of at least one foreign languag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Ability to write effective reports and to understand written reports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lity to prepare design and production reports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lity to access information, to follow developments in science and technology and to continuously renew oneself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nowledge about the effects of engineering applications on health, environment and safety in universal and social dimensions and the problems of the era reflected in the field of engineering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TOTAL SCORE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SUCCESS GRADE</w:t>
            </w: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113" w:right="113" w:hanging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7625</wp:posOffset>
                      </wp:positionV>
                      <wp:extent cx="167005" cy="147320"/>
                      <wp:effectExtent l="5715" t="5080" r="4445" b="5080"/>
                      <wp:wrapNone/>
                      <wp:docPr id="1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20.4pt;margin-top:3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167005" cy="147320"/>
                      <wp:effectExtent l="5715" t="5080" r="4445" b="5080"/>
                      <wp:wrapNone/>
                      <wp:docPr id="2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2.7pt;margin-top:3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s the study report suitable for the thesis template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 xml:space="preserve">No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0165</wp:posOffset>
                      </wp:positionV>
                      <wp:extent cx="167005" cy="147320"/>
                      <wp:effectExtent l="5715" t="5080" r="4445" b="5080"/>
                      <wp:wrapNone/>
                      <wp:docPr id="3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17.55pt;margin-top:3.9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67005" cy="147320"/>
                      <wp:effectExtent l="5715" t="5080" r="4445" b="5080"/>
                      <wp:wrapNone/>
                      <wp:docPr id="4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-0.15pt;margin-top:3.9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ascii="Times" w:hAnsi="Time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student made the poster presentation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 xml:space="preserve">Yes </w: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1435</wp:posOffset>
                      </wp:positionV>
                      <wp:extent cx="167005" cy="147320"/>
                      <wp:effectExtent l="5715" t="5080" r="4445" b="5080"/>
                      <wp:wrapNone/>
                      <wp:docPr id="5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20.4pt;margin-top:4.0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1435</wp:posOffset>
                      </wp:positionV>
                      <wp:extent cx="167005" cy="147320"/>
                      <wp:effectExtent l="5715" t="5080" r="4445" b="5080"/>
                      <wp:wrapNone/>
                      <wp:docPr id="6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-0.15pt;margin-top:4.0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Student ID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Name Surnam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4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FINAL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%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%10 (MT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%10 (MT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5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5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%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29"/>
        <w:gridCol w:w="3260"/>
        <w:gridCol w:w="1843"/>
        <w:gridCol w:w="1275"/>
      </w:tblGrid>
      <w:tr>
        <w:trPr>
          <w:trHeight w:val="21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Sur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</w:tr>
      <w:tr>
        <w:trPr>
          <w:trHeight w:val="292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ervisor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1st member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2nd member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3"/>
        <w:gridCol w:w="613"/>
        <w:gridCol w:w="613"/>
        <w:gridCol w:w="613"/>
        <w:gridCol w:w="613"/>
        <w:gridCol w:w="613"/>
        <w:gridCol w:w="613"/>
        <w:gridCol w:w="613"/>
        <w:gridCol w:w="543"/>
        <w:gridCol w:w="461"/>
      </w:tblGrid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Score 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90 - 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80 - 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70 - 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60 - 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50 - 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40 - 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0 - 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0 - 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 - 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 xml:space="preserve">Letter Grad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A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B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B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C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C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D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D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0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4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1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Note  1. </w:t>
      </w:r>
      <w:r>
        <w:rPr>
          <w:sz w:val="22"/>
          <w:szCs w:val="22"/>
          <w:lang w:val="en-US"/>
        </w:rPr>
        <w:t>This form will be filled in a single copy and submitted to the Department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Grading of each PO will be assessed out of 10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42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75565</wp:posOffset>
          </wp:positionV>
          <wp:extent cx="720090" cy="8350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FACULTY OF ELECTRICAL AND ELECTRONICS ENGINEERING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DEPARTMENT OF BIOMEDICAL ENGINEERING 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BME4000 GRADUATION THESIS ASSESSMENT FORM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0:00Z</dcterms:created>
  <dc:creator>Prof. Dr. Hacı BODUR</dc:creator>
  <dc:description/>
  <cp:keywords/>
  <dc:language>en-US</dc:language>
  <cp:lastModifiedBy>İsmail CANTÜRK</cp:lastModifiedBy>
  <cp:lastPrinted>2014-06-11T16:25:00Z</cp:lastPrinted>
  <dcterms:modified xsi:type="dcterms:W3CDTF">2025-06-16T10:16:00Z</dcterms:modified>
  <cp:revision>19</cp:revision>
  <dc:subject/>
  <dc:title>ELEKTRİK MÜHENDİSLİĞİ BÖLÜMÜ</dc:title>
</cp:coreProperties>
</file>