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8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ineering Desing Topic: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…..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/>
                <w:b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3"/>
        <w:gridCol w:w="1038"/>
        <w:gridCol w:w="801"/>
        <w:gridCol w:w="1139"/>
        <w:gridCol w:w="993"/>
        <w:gridCol w:w="1134"/>
        <w:gridCol w:w="1134"/>
        <w:gridCol w:w="1134"/>
        <w:gridCol w:w="567"/>
        <w:gridCol w:w="708"/>
      </w:tblGrid>
      <w:tr>
        <w:trPr>
          <w:trHeight w:val="481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  <w:t>Did the student act in accordance with ethical principles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Times" w:hAnsi="Times"/>
                <w:b/>
                <w:bCs/>
                <w:sz w:val="16"/>
                <w:szCs w:val="16"/>
                <w:lang w:val="en-US"/>
              </w:rPr>
              <w:t>PO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  <w:lang w:val="en-US"/>
              </w:rPr>
              <w:t>PO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  <w:lang w:val="en-US"/>
              </w:rPr>
              <w:t>PO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  <w:lang w:val="en-US"/>
              </w:rPr>
              <w:t>PO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  <w:lang w:val="en-US"/>
              </w:rPr>
              <w:t>PO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  <w:t>Assessment</w:t>
            </w:r>
          </w:p>
        </w:tc>
      </w:tr>
      <w:tr>
        <w:trPr>
          <w:trHeight w:val="229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ility to identify, formulate and solve complex engineering problems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bility to write effective reports and to understand written reports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ility to prepare design and production reports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wareness of the necessity of lifelong learning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he ability to access information, to follow developments in science and technology and to continuously renew oneself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>TOTAL SCOR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>SUCCESS GRADE</w:t>
            </w: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2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113" w:right="113" w:hanging="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53340</wp:posOffset>
                      </wp:positionV>
                      <wp:extent cx="167005" cy="147320"/>
                      <wp:effectExtent l="5715" t="5080" r="4445" b="5080"/>
                      <wp:wrapNone/>
                      <wp:docPr id="1" name="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7" fillcolor="white" stroked="t" o:allowincell="t" style="position:absolute;margin-left:49.8pt;margin-top:4.2pt;width:13.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7625</wp:posOffset>
                      </wp:positionV>
                      <wp:extent cx="167005" cy="147320"/>
                      <wp:effectExtent l="5715" t="5080" r="4445" b="5080"/>
                      <wp:wrapNone/>
                      <wp:docPr id="2" name="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6" fillcolor="white" stroked="t" o:allowincell="t" style="position:absolute;margin-left:2.7pt;margin-top:3.75pt;width:13.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17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Times"/>
                <w:sz w:val="18"/>
                <w:szCs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Times"/>
                <w:sz w:val="18"/>
                <w:szCs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s Engineering Design report prepared according to the template? 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 xml:space="preserve">No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53340</wp:posOffset>
                      </wp:positionV>
                      <wp:extent cx="167005" cy="147320"/>
                      <wp:effectExtent l="5715" t="5080" r="4445" b="5080"/>
                      <wp:wrapNone/>
                      <wp:docPr id="3" name="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7" fillcolor="white" stroked="t" o:allowincell="t" style="position:absolute;margin-left:49.8pt;margin-top:4.2pt;width:13.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0005</wp:posOffset>
                      </wp:positionV>
                      <wp:extent cx="167005" cy="147320"/>
                      <wp:effectExtent l="5715" t="5080" r="4445" b="5080"/>
                      <wp:wrapNone/>
                      <wp:docPr id="4" name="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6" fillcolor="white" stroked="t" o:allowincell="t" style="position:absolute;margin-left:2.75pt;margin-top:3.15pt;width:13.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17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Times"/>
                <w:sz w:val="18"/>
                <w:szCs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Times"/>
                <w:sz w:val="18"/>
                <w:szCs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1979" w:hRule="atLeast"/>
        </w:trPr>
        <w:tc>
          <w:tcPr>
            <w:tcW w:w="217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Times"/>
                <w:sz w:val="18"/>
                <w:szCs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Times"/>
                <w:sz w:val="18"/>
                <w:szCs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  <w:br/>
              <w:t>Student ID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" w:hAnsi="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  <w:t>Name Surnam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" w:hAnsi="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  <w:t xml:space="preserve">%40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  <w:t>(FIN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  <w:t xml:space="preserve">%10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  <w:t>(MT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  <w:t xml:space="preserve">%20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  <w:t>(MT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  <w:t xml:space="preserve">%20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  <w:t>(MT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6"/>
                <w:szCs w:val="16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  <w:t xml:space="preserve">%10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6"/>
                <w:szCs w:val="16"/>
                <w:lang w:val="en-US"/>
              </w:rPr>
              <w:t>(MT-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129"/>
        <w:gridCol w:w="3260"/>
        <w:gridCol w:w="1843"/>
        <w:gridCol w:w="1275"/>
      </w:tblGrid>
      <w:tr>
        <w:trPr>
          <w:trHeight w:val="214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tl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 Surna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gnatu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</w:tr>
      <w:tr>
        <w:trPr>
          <w:trHeight w:val="214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pervisor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83"/>
        <w:gridCol w:w="613"/>
        <w:gridCol w:w="613"/>
        <w:gridCol w:w="613"/>
        <w:gridCol w:w="613"/>
        <w:gridCol w:w="613"/>
        <w:gridCol w:w="613"/>
        <w:gridCol w:w="613"/>
        <w:gridCol w:w="543"/>
        <w:gridCol w:w="461"/>
      </w:tblGrid>
      <w:tr>
        <w:trPr>
          <w:trHeight w:val="2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Score 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90 - 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80 - 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70 - 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60 - 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50 - 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40 - 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30 - 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20 - 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0 - 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NA</w:t>
            </w:r>
          </w:p>
        </w:tc>
      </w:tr>
      <w:tr>
        <w:trPr>
          <w:trHeight w:val="2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 xml:space="preserve">Letter Grade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A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B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B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C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C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D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D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F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F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F0</w:t>
            </w:r>
          </w:p>
        </w:tc>
      </w:tr>
      <w:tr>
        <w:trPr>
          <w:trHeight w:val="2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Numb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4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3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3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2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2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1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1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0.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0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0.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ote  1. </w:t>
      </w:r>
      <w:r>
        <w:rPr>
          <w:sz w:val="22"/>
          <w:szCs w:val="22"/>
          <w:lang w:val="en-US"/>
        </w:rPr>
        <w:t>This form will be filled in a single copy and submitted to the Department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</w:t>
      </w:r>
      <w:r>
        <w:rPr>
          <w:b/>
          <w:bCs/>
          <w:sz w:val="22"/>
          <w:szCs w:val="22"/>
          <w:lang w:val="en-US"/>
        </w:rPr>
        <w:t>2.</w:t>
      </w:r>
      <w:r>
        <w:rPr>
          <w:sz w:val="22"/>
          <w:szCs w:val="22"/>
          <w:lang w:val="en-US"/>
        </w:rPr>
        <w:t xml:space="preserve"> Grading of each PO will be assessed out of 100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630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67945</wp:posOffset>
          </wp:positionV>
          <wp:extent cx="732790" cy="840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  <w:t>FACULTY OF ELECTRICAL AND ELECTRONICS ENGINEERING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  <w:t xml:space="preserve">DEPARTMENT OF BIOMEDICAL ENGINEERING 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  <w:t xml:space="preserve">BME4901 ENGINEERING DESIGN ASSESSMENT FORM 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/>
  </w:style>
  <w:style w:type="paragraph" w:styleId="NormalTrebuchetMS">
    <w:name w:val="Normal + Trebuchet MS"/>
    <w:basedOn w:val="Normal"/>
    <w:qFormat/>
    <w:pPr>
      <w:spacing w:lineRule="auto" w:line="360"/>
    </w:pPr>
    <w:rPr>
      <w:rFonts w:ascii="Trebuchet MS" w:hAnsi="Trebuchet MS" w:cs="Trebuchet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3:00Z</dcterms:created>
  <dc:creator>Prof. Dr. Hacı BODUR</dc:creator>
  <dc:description/>
  <cp:keywords/>
  <dc:language>en-US</dc:language>
  <cp:lastModifiedBy>İsmail CANTÜRK</cp:lastModifiedBy>
  <cp:lastPrinted>2014-06-11T16:25:00Z</cp:lastPrinted>
  <dcterms:modified xsi:type="dcterms:W3CDTF">2025-06-16T10:14:00Z</dcterms:modified>
  <cp:revision>16</cp:revision>
  <dc:subject/>
  <dc:title>ELEKTRİK MÜHENDİSLİĞİ BÖLÜMÜ</dc:title>
</cp:coreProperties>
</file>